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уховский лицей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/ Леухина С.А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е 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оздоровительного лагеря «Старт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Луховский лицей» 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 лагеря  1единица  -  Гурьянова Ж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культурный руководитель  1 единица – Столяров 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льный руководитель  1 единица – Шнякин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и 4 единиц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Жаркова  А.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ос  К.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 Чиркова И. 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рина С.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стайкина Н. 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мина С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хнические работники  единицы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ушкина Г.Ф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анцева Н.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еркина Л.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аботники пищеблока 3 единиц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Чуднова И.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адяева И. 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Стручкова Н.М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0:00Z</dcterms:created>
  <dc:creator>луховский лицей_2</dc:creator>
  <dc:description/>
  <cp:keywords/>
  <dc:language>en-US</dc:language>
  <cp:lastModifiedBy>User</cp:lastModifiedBy>
  <cp:lastPrinted>2025-03-03T09:31:00Z</cp:lastPrinted>
  <dcterms:modified xsi:type="dcterms:W3CDTF">2025-05-20T13:30:00Z</dcterms:modified>
  <cp:revision>62</cp:revision>
  <dc:subject/>
  <dc:title/>
</cp:coreProperties>
</file>