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 ПРОГРАММА</w:t>
      </w:r>
    </w:p>
    <w:p>
      <w:pPr>
        <w:pStyle w:val="Style16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Элективного курса </w:t>
      </w:r>
    </w:p>
    <w:p>
      <w:pPr>
        <w:pStyle w:val="Normal"/>
        <w:spacing w:before="120" w:after="120"/>
        <w:ind w:left="1309" w:right="12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бототехника</w:t>
      </w:r>
    </w:p>
    <w:p>
      <w:pPr>
        <w:pStyle w:val="Style16"/>
        <w:spacing w:lineRule="auto" w:line="360" w:before="12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9 класс</w:t>
      </w:r>
    </w:p>
    <w:p>
      <w:pPr>
        <w:pStyle w:val="Normal"/>
        <w:spacing w:before="120" w:after="1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>Составитель:</w:t>
      </w:r>
      <w:r>
        <w:rPr>
          <w:rFonts w:eastAsia="SimSun;宋体" w:cs="Times New Roman" w:ascii="Times New Roman" w:hAnsi="Times New Roman"/>
          <w:lang w:val="ru-RU" w:eastAsia="zh-CN"/>
        </w:rPr>
        <w:t xml:space="preserve"> учитель физики и астрономии</w:t>
      </w:r>
    </w:p>
    <w:p>
      <w:pPr>
        <w:pStyle w:val="Normal"/>
        <w:spacing w:lineRule="auto" w:line="360" w:before="120" w:after="120"/>
        <w:ind w:firstLine="900"/>
        <w:jc w:val="right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МОУ «Луховский лицей»</w:t>
      </w:r>
    </w:p>
    <w:p>
      <w:pPr>
        <w:pStyle w:val="Normal"/>
        <w:spacing w:lineRule="auto" w:line="360" w:before="120" w:after="120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eastAsia="SimSun;宋体" w:cs="Times New Roman" w:ascii="Times New Roman" w:hAnsi="Times New Roman"/>
          <w:lang w:val="ru-RU" w:eastAsia="zh-CN"/>
        </w:rPr>
        <w:t>Смирнова С.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ведение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яснительная записк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Цели работы 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Задачи курс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жидаемые 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Методы, используемые при преподавании 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Содержание программы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Тематическое планирование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Календарно-тематическое планирование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Требования к уровню подготовки обучающихся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Учебно-методический комплекс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Материально-техническое обеспечение курс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142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142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ы живём в век стремительного развития робототехники, и уже сейчас можно найти в магазинах наборы для самостоятельной сборки и программирования роботов. </w:t>
      </w:r>
      <w:r>
        <w:rPr>
          <w:rFonts w:cs="Times New Roman" w:ascii="Times New Roman" w:hAnsi="Times New Roman"/>
          <w:sz w:val="28"/>
          <w:szCs w:val="28"/>
          <w:lang w:val="ru-RU"/>
        </w:rPr>
        <w:t>Робототехнику, без сомнения, можно отнести к наиболее перспективным направлениям в области информационных технологий. И это не удивительно, так как развитие современных производств, таких, как автомобилестроение, микроэлектроника, станкостроение на данный момент немыслимо без использования роботизированных систем. За последние годы успехи в робототехнике и автоматизированных системах изменили личную и деловую сферы нашей жизни. Сегодня промышленные, обслуживающие и домашние роботы широко используются на благо экономик ведущих мировых держав: выполняют работы более дёшево, с большей точностью и надёжностью, чем люди, используются на вредных для здоровья и опасных для жизни производствах.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Современная жизнь требует, чтобы пользователи обладали современными знаниями в области управления роботами, что позволит быстро развивать новые, умные, безопасные и более продвинутые автоматизированные и роботизированные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люд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интересующихся робототехникой, открываются большие возможности для реализации своих идей. И чем раньше начнутся занятия по робототехнике, т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быстрее формируется навык программирования, развитие логического и алгоритмического мыш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способствует воспитанию активных, увлеченных своим делом, самодостаточных людей нового тип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ее десятилетие значительно увеличился интерес к образовательной робототехнике. Робототехника в образовании — это междисциплинарные занятия, интегрирующие в себе технологию, физику, инженерное дело, математику (</w:t>
      </w:r>
      <w:r>
        <w:rPr>
          <w:rFonts w:cs="Times New Roman" w:ascii="Times New Roman" w:hAnsi="Times New Roman"/>
          <w:sz w:val="28"/>
          <w:szCs w:val="28"/>
        </w:rPr>
        <w:t>Scie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nolog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ineer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hematic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ST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снованные на активном обучении. Во многих ведущих странах имеются национальные программы по развитию именно </w:t>
      </w:r>
      <w:r>
        <w:rPr>
          <w:rFonts w:cs="Times New Roman" w:ascii="Times New Roman" w:hAnsi="Times New Roman"/>
          <w:sz w:val="28"/>
          <w:szCs w:val="28"/>
        </w:rPr>
        <w:t>ST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. Робототехника  представляет обучаю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е ФГОС требуют освоения основ конструкторской и проектно-исследовательской деятельности, и программы по робототехнике полностью удовлетворяют эти треб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142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TextBody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вседневной жизни - в школе, дома мы используем огромное количество технических устройств: мобильные телефоны, стиральные машины, компьютерную технику и многое другое, все это является роботами. С каждым годом наука развивается, исследования не стоят на месте. Эта отрасль совершенствуется в мире очень быстро. Существует множество комплектов роботов для детей, начиная от программируемых роботов с дистанционным управлением и заканчивая простыми и легкими для сборки игрушками. 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Среди </w:t>
      </w:r>
      <w:r>
        <w:rPr>
          <w:rFonts w:cs="Times New Roman"/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иболее популярных брендов в мире конструкторов по робототехнике можно отметить LEGO, Engino, Huna, Fischertechnik, Makeblock и другие. Не так давно на рынке появилась робоплатформа </w:t>
      </w:r>
      <w:r>
        <w:rPr>
          <w:kern w:val="0"/>
          <w:sz w:val="28"/>
          <w:szCs w:val="28"/>
        </w:rPr>
        <w:t>ScratchDuino.</w:t>
      </w:r>
      <w:r>
        <w:rPr>
          <w:rFonts w:eastAsia="Calibri" w:cs="Times New Roman" w:ascii="Georgia" w:hAnsi="Georgia"/>
          <w:color w:val="444444"/>
          <w:kern w:val="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kern w:val="0"/>
          <w:sz w:val="28"/>
          <w:szCs w:val="28"/>
        </w:rPr>
        <w:t>Работа с платформой  Scratch дает возможность перенести управление с виртуального объекта на реальный объект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техника является одним из важнейших направлений научно- технического прогресса, в котором проблемы механики и новых технологий соприкасаются с проблемами искусственного интеллекта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развития этой темы заключается в том, что в настоящий момент в России развиваются нанотехнологии, электроника, механика и программирование. Т.е. созревает благодатная почва для развития компьютерных технологий и робототехники. </w:t>
      </w:r>
      <w:r>
        <w:rPr>
          <w:sz w:val="28"/>
          <w:szCs w:val="28"/>
        </w:rPr>
        <w:t>Успехи страны в XXI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</w:t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целесообразность этой программы заключается в том, что она позволяет школьнику шаг за шагом раскрывать в себе творческие возможности  и самореализоваться в  современном мире. В процессе конструирования и программирования  дети   получат дополнительное образование в области физики, механики, электроники и информатики.</w:t>
      </w:r>
    </w:p>
    <w:p>
      <w:pPr>
        <w:pStyle w:val="TextBody"/>
        <w:spacing w:lineRule="auto" w:line="360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нный курс рассчитан на 34 часа и предназначен для обучающихся  8-9 классов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курса является овладение навыками начального технического конструирования, развитие мелкой моторики, развитие навыков взаимодействия в групп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ивный курс «Робототехника» представляет обучающимся технологии 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ивный курс «Робототехника» строится на базовых составляющих содержания предметов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Информати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- 8-9 класс;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12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изи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разделы «Электрические явления» и «Электрический ток »  - 8 класс; раздел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Электромагнитные явления»  и «Электромагнитные колебания и волны» - 9 клас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и  курса предполагается выход за рамки вышеназванных учебных предметов. Практическая деятельность по выполнению действующей модели робота требует от обучающихся синтеза знаний,  охватывающих целый спектр разделов механики, математики, биологии, английского язы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курс носит ориентационный характер и знакомит обучающихся с комплексными проблемами и задачами,  требующими синтеза знаний по ряду предметов индустриально-технологического и физико-математического профилей обу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у программы составляет обзорный теоретический материал, который  охватывает вопросы истории развития робототехники, социально-экономического  значения робототехники, анализа теоретических основ использования робототехники в промышленности. </w:t>
      </w:r>
    </w:p>
    <w:p>
      <w:pPr>
        <w:pStyle w:val="Heading1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Cs w:val="false"/>
          <w:color w:val="232323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232323"/>
          <w:sz w:val="28"/>
          <w:szCs w:val="28"/>
        </w:rPr>
        <w:t>Цели работы курса</w:t>
      </w:r>
      <w:r>
        <w:rPr>
          <w:rFonts w:cs="Times New Roman" w:ascii="Times New Roman" w:hAnsi="Times New Roman"/>
          <w:bCs w:val="false"/>
          <w:color w:val="232323"/>
          <w:sz w:val="28"/>
          <w:szCs w:val="28"/>
          <w:lang w:val="ru-RU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12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ости школьников во внеурочное время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12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развитие личности учащегося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1134" w:hanging="0"/>
        <w:jc w:val="both"/>
        <w:rPr/>
      </w:pPr>
      <w:r>
        <w:rPr>
          <w:color w:val="000000"/>
          <w:sz w:val="28"/>
          <w:szCs w:val="28"/>
        </w:rPr>
        <w:t>- Развитие навыков конструирования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1134" w:hanging="0"/>
        <w:jc w:val="both"/>
        <w:rPr/>
      </w:pPr>
      <w:r>
        <w:rPr>
          <w:color w:val="000000"/>
          <w:sz w:val="28"/>
          <w:szCs w:val="28"/>
        </w:rPr>
        <w:t>- Развитие логического мышления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1134" w:hanging="0"/>
        <w:jc w:val="both"/>
        <w:rPr/>
      </w:pPr>
      <w:r>
        <w:rPr>
          <w:color w:val="000000"/>
          <w:sz w:val="28"/>
          <w:szCs w:val="28"/>
        </w:rPr>
        <w:t>- Мотивация к изучению наук естественно – научного цикла: окружающего мира, краеведения, физики, информатики, математик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1134" w:hanging="0"/>
        <w:jc w:val="both"/>
        <w:rPr/>
      </w:pPr>
      <w:r>
        <w:rPr>
          <w:color w:val="000000"/>
          <w:sz w:val="28"/>
          <w:szCs w:val="28"/>
        </w:rPr>
        <w:t>- Познакомить детей со способами взаимодействия при работе над совместным проектом в больших (5-6 человек) и малых (2-3 человека) группах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у детей интереса к техническому творчеству и обучение их конструированию через создание простейших моделей и управления готовыми моделями с помощью простейших компьютерных программ.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ся навык работы в группе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12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ить основы алгоритмизации и программирования с использованием ро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ScratchDuino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12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спользовать средства информационных технологий, чтобы проводить исследования и решать задачи в межпредмет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142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курса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формировать  первоначальные понятия о конструкции  робототехнических устройст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учить  приемам сборки и программирования робототехнических устройст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формировать общенаучные и технологические навыки конструирования и проектирова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ознакомить с правилами безопасной работы с инструмент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формировать творческое отношение   к выполняемой работ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120"/>
        <w:ind w:left="720" w:right="13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воспитывать умение работать в коллективе, эффективно распределять обязанност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развивать творческую инициативу и самостоятельность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120"/>
        <w:ind w:left="851" w:right="13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еализация данного курса в практическом пла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воляет: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систематизировать сведения о типаже промышленных роботов в соответствии с их назначением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систематизировать сведения о рабочих органах, функциональных узлах и системах управления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сформировать знания о типовых применениях промышленных роботов в различных производственных системах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формировать знания о социально-экономическом значении роботизации. 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привлечение школьников к исследованиям в области робототехники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обмен технической информацией и начальными инженерными знаниями между учащимися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развитие новых научно – технических идей обучающихся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внедрение в образовательный процесс информационных и коммуникационных технологий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мотивировать обучающихся  к изучению новых учебных дисциплин 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организация занятости школьников во внеурочное время.</w:t>
      </w:r>
    </w:p>
    <w:p>
      <w:pPr>
        <w:pStyle w:val="Normal"/>
        <w:spacing w:lineRule="auto" w:line="360" w:before="0" w:after="120"/>
        <w:ind w:left="14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 используемые при преподавании курса: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й  </w:t>
      </w:r>
      <w:r>
        <w:rPr>
          <w:rFonts w:cs="Times New Roman" w:ascii="Times New Roman" w:hAnsi="Times New Roman"/>
          <w:sz w:val="28"/>
          <w:szCs w:val="28"/>
          <w:lang w:val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 проектов  </w:t>
      </w:r>
      <w:r>
        <w:rPr>
          <w:rFonts w:cs="Times New Roman" w:ascii="Times New Roman" w:hAnsi="Times New Roman"/>
          <w:sz w:val="28"/>
          <w:szCs w:val="28"/>
          <w:lang w:val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атизирующий  </w:t>
      </w:r>
      <w:r>
        <w:rPr>
          <w:rFonts w:cs="Times New Roman" w:ascii="Times New Roman" w:hAnsi="Times New Roman"/>
          <w:sz w:val="28"/>
          <w:szCs w:val="28"/>
          <w:lang w:val="ru-RU"/>
        </w:rPr>
        <w:t>(беседа по теме, составление систематизирующих таблиц, графиков, схем и т.д.)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ный мет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spacing w:lineRule="auto" w:line="360" w:before="0" w:after="12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упповая работа  </w:t>
      </w:r>
      <w:r>
        <w:rPr>
          <w:rFonts w:cs="Times New Roman" w:ascii="Times New Roman" w:hAnsi="Times New Roman"/>
          <w:sz w:val="28"/>
          <w:szCs w:val="28"/>
          <w:lang w:val="ru-RU"/>
        </w:rPr>
        <w:t>(используется при совместной сборке моделей, а также при разработке проектов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коления роботов. История развития робототехни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отечественной робототехники. Социально-экономическое значение робото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ru-RU"/>
        </w:rPr>
        <w:t>Виды робототехнических конструкторов :</w:t>
      </w:r>
      <w:r>
        <w:rPr>
          <w:rFonts w:cs="Times New Roman" w:ascii="Times New Roman" w:hAnsi="Times New Roman"/>
          <w:sz w:val="28"/>
          <w:szCs w:val="28"/>
          <w:lang w:eastAsia="ar-SA"/>
        </w:rPr>
        <w:t>LEGO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(датский брен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  <w:lang w:val="ru-RU"/>
        </w:rPr>
        <w:t xml:space="preserve">Виды робототехнических конструкторов: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(Корейская компа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RoboRobo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ru-RU"/>
        </w:rPr>
        <w:t xml:space="preserve">Виды робототехнических конструкторов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ratchDuin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- российский робототехнический констру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Изучение среды программирова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Scratch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скриптов в </w:t>
      </w:r>
      <w:r>
        <w:rPr>
          <w:rFonts w:cs="Times New Roman" w:ascii="Times New Roman" w:hAnsi="Times New Roman"/>
          <w:sz w:val="28"/>
          <w:szCs w:val="28"/>
        </w:rPr>
        <w:t>Scrat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готовых блоков-коман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системой команд спрай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атчиками. Закрепление и устано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атчиками: датчик с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атчиками: датчик расстоя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атчиками: ИК гл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движением ро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итогового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щита итогового проекта</w:t>
      </w:r>
    </w:p>
    <w:p>
      <w:pPr>
        <w:pStyle w:val="Style15"/>
        <w:spacing w:lineRule="auto" w:line="360"/>
        <w:ind w:left="142" w:firstLine="851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120"/>
        <w:ind w:lef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120"/>
        <w:ind w:lef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120"/>
        <w:ind w:lef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120"/>
        <w:ind w:lef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120"/>
        <w:ind w:lef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120"/>
        <w:ind w:lef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120"/>
        <w:ind w:lef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Style15"/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7"/>
        <w:gridCol w:w="1759"/>
        <w:gridCol w:w="1417"/>
        <w:gridCol w:w="152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те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eastAsia="HiddenHorzOCR;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околения роботов. История развития робототехни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eastAsia="HiddenHorzOCR;Arial Unicode MS" w:cs="Times New Roman"/>
                <w:sz w:val="28"/>
                <w:szCs w:val="28"/>
                <w:lang w:val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val="ru-RU"/>
              </w:rPr>
              <w:t>Виды робототехнических конструкторов :</w:t>
            </w:r>
            <w:r>
              <w:rPr>
                <w:sz w:val="28"/>
                <w:szCs w:val="28"/>
                <w:lang w:eastAsia="ar-SA"/>
              </w:rPr>
              <w:t>LEGO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(датский бренд)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eastAsia="HiddenHorzOCR;Arial Unicode MS" w:cs="Times New Roman"/>
                <w:sz w:val="28"/>
                <w:szCs w:val="28"/>
                <w:lang w:val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val="ru-RU"/>
              </w:rPr>
              <w:t xml:space="preserve">Виды робототехнических конструкторов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(Корейская комп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RoboRob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eastAsia="HiddenHorzOCR;Arial Unicode MS" w:cs="Times New Roman"/>
                <w:sz w:val="28"/>
                <w:szCs w:val="28"/>
                <w:lang w:val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val="ru-RU"/>
              </w:rPr>
              <w:t xml:space="preserve">Виды робототехнических конструктор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ratchDui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- российский робототехнический конструкто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eastAsia="HiddenHorzOCR;Arial Unicode MS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 xml:space="preserve">Изучение среды программирован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Scratch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ratch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скрипт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 готовых блоков-команд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системой команд спрайт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атчиками. Закрепление и установ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атчиками: датчик све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атчиками: датчик расстоян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атчиками: ИК глаз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движением робо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тогового проек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тогового проек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851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76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76" w:before="0" w:after="120"/>
        <w:ind w:left="142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2"/>
        <w:gridCol w:w="2631"/>
        <w:gridCol w:w="969"/>
        <w:gridCol w:w="2907"/>
        <w:gridCol w:w="1938"/>
        <w:gridCol w:w="2354"/>
        <w:gridCol w:w="2354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Да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730" w:right="20" w:firstLine="77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4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те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-818" w:firstLine="75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</w:t>
            </w:r>
          </w:p>
          <w:p>
            <w:pPr>
              <w:pStyle w:val="Style15"/>
              <w:spacing w:lineRule="auto" w:line="276" w:before="0" w:after="120"/>
              <w:ind w:left="-818" w:firstLine="75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рок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апредметны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eastAsia="HiddenHorzOCR;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околения роботов. История развития робототехн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42" w:hanging="0"/>
              <w:jc w:val="both"/>
              <w:rPr>
                <w:rFonts w:ascii="Times New Roman" w:hAnsi="Times New Roman" w:eastAsia="TimesNewRomanPSMT;MS Mincho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никновение и развитие современной робототехники. Развитие отечественной робототехники. Социально-экономическое значение робототехни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норм и правил культуры тру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ние методами чтения и способам графического представл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val="ru-RU"/>
              </w:rPr>
              <w:t xml:space="preserve">Виды робототехнических конструкторов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(Корейская комп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RoboRob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42" w:hanging="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зучение конструкторов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RoboRobo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ля сборки программируемых роботов. Различия в количестве деталей, количеством возможных модификаций роботов, которые можно из них собрать по инструкциям, и сложностью. Программирование робота с помощью графического интерфейса в программе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Rogic. Недостатком данного конструктора- «открытость» деталей, из-за чего они часто выходят из стро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норм и правил культуры тру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val="ru-RU"/>
              </w:rPr>
              <w:t>Виды робототехнических конструкторов 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(датский бренд) –  лидер образовательной робототехн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42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ирование конструкторов осуществляется размещением интуитивно понятных визуальных блоков в специальной программе. Результат программирования виден сразу, но за результатом не видно системы – блоки остаются «черными ящиками». Поэтому данный конструктор нами в дальнейшем не рассматриваетс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норм и правил культуры тру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val="ru-RU"/>
              </w:rPr>
              <w:t xml:space="preserve">Виды робототехнических конструктор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ratchDui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- российский робототехнический конструктор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сновные детали конструктора. Датчики. Подключение сервомоторов и датчиков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борка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val="ru-RU"/>
              </w:rPr>
              <w:t xml:space="preserve">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ratchDui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. Установка картридж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rdui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. Установка датчиков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норм и правил культуры тру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eastAsia="HiddenHorzOCR;Arial Unicode MS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 xml:space="preserve">Изучение среды программирован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Scratch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>Основные элементы программы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Scratch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 (русскоязычная версия), приемы работы в программе. Пример написания программ для готовых моделей робо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ладение алгоритмами решения технико-технологических зада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скрипт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 готовых блоков-кома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криптов  посредством соединения нескольки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блоков</w:t>
              </w:r>
            </w:hyperlink>
            <w:r>
              <w:rPr>
                <w:sz w:val="28"/>
                <w:szCs w:val="28"/>
              </w:rPr>
              <w:t>. Порядок соединения блоков определяет действия Исполнителей. Исполнители изображаются в виде спрайтов, т.е. движущихся по полю тел, героев, имитирующих движение робо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ладение алгоритмами решения технико-технологических зада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системой команд спрай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142" w:firstLine="85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uto" w:line="276" w:before="0" w:after="120"/>
              <w:ind w:left="142" w:firstLine="85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атчи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142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Закрепление датчиков на   неодимовых магнитах. Установка датчиков в универсальные гнёзда, которые позволяют закрепить датчики в любое свободное из пяти мест платформы. Это значительно упрощает начало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uto" w:line="276" w:before="0" w:after="120"/>
              <w:ind w:left="142" w:firstLine="85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атчиками: датчик с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42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учение зависимости сенсоров от освещенности. Для улучшения результата надо увеличить освещенность и направить луч света на датчик. Только в этом случае робот будет двигаться быстре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uto" w:line="276" w:before="0" w:after="120"/>
              <w:ind w:left="142" w:firstLine="85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атчиками: датчик расстоя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42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граничение движения робота при изменении расстояния между датчиком и поверхностью на 3 м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uto" w:line="276" w:before="0" w:after="120"/>
              <w:ind w:left="142" w:firstLine="85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атчиками: ИК гла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42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наружение препятствий на расстоянии до 20 с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uto" w:line="276" w:before="0" w:after="120"/>
              <w:ind w:left="142" w:firstLine="85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движением ро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42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стирование робота с помощью программы, управляющей с клавиатур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uto" w:line="276" w:before="0" w:after="120"/>
              <w:ind w:left="142" w:firstLine="85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тогового про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ытание конструкции и программ. Устранение неисправност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циональное использование учебной и дополнительной информации для создания объектов труд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дополнительной информации при проектировании и создании объе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тогового про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ind w:left="142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42" w:hanging="0"/>
              <w:rPr>
                <w:rFonts w:eastAsia="Times New Roman"/>
                <w:lang w:eastAsia="ar-SA"/>
              </w:rPr>
            </w:pPr>
            <w:r>
              <w:rPr>
                <w:spacing w:val="-11"/>
                <w:sz w:val="28"/>
                <w:szCs w:val="28"/>
              </w:rPr>
              <w:t>Защита индивидуальных и коллективных прое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84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left="142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кончанию курса обучения учащиеся должн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знать правила безопасной работы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знать основные компоненты конструктор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знать конструктивные особенности различных моделей, сооружений и механизм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знать компьютерную среду, включающую в себя графический язык программирова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знать 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знать конструктивные особенности различных робот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зн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рядок создания алгоритма программы, действия робототехнических сред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знать,  как использовать созданные программы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оздавать программы на компьютере для различных робот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корректировать программы при необходимости; 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 уметь принимать или намечать учебную задачу, ее конечную цель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сборку робототехнических средств, с применением конструкторо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вать программы для робототехнических средств.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 уметь прогнозировать результаты работы.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 уметь планировать ход выполнения задания.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 уметь рационально выполнять задание.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 уметь руководить работой группы или коллектива.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 уметь высказываться устно в виде сообщения или доклада.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 уметь высказываться устно в виде рецензии ответа товарищ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Times New Roman" w:ascii="Times New Roman" w:hAnsi="Times New Roman"/>
          <w:color w:val="080808"/>
          <w:sz w:val="28"/>
          <w:szCs w:val="28"/>
          <w:lang w:val="ru-RU"/>
        </w:rPr>
        <w:t>-  у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ть одну и ту же информацию различными способам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ий комплекс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бич А.В., Баранов А.Г., Калабин И.В. и др. Промышленная робототехника: Под редакцией Шифрина Я.А. – М.: Машиностроение, 2012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гатырев А.Н.  Электрорадиотехника. Учебник для 8-9 класса общеобразовательных учреждений. М.: Просвещение, 2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н А.Б. Занимательная кибернетика. – М.: Радио и связь, 2007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ышкин А.В. Физика. учебник для учащихся общеобразовательной школы. 8 класс. – М.: Дрофа, 201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 К., Гансалес Ф., Лик К. Робототехника: Перевод с англ. – М. Мир, 2010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ахинпур М. Курс робототехники: Пер. с англ. – М.; Мир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 w:before="0" w:after="12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марши Ф. Сборка и программирование мобильных роботов в домашних условиях – М., НТ Пресс, 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 w:before="0" w:after="12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льямс Д. Программированный робот, управляемый с КПК – М., НТ Пресс, 200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 w:before="0" w:after="12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льямс Д. Программируемые роботы – М., НТ Пресс, 200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 w:before="0" w:after="1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теллектуальная школа ро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RoboRob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 w:before="0" w:after="1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yrobot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 w:before="0" w:after="1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asyelectronics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 w:before="0" w:after="120"/>
        <w:ind w:left="0" w:firstLine="85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oboforum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  <w:tab w:val="left" w:pos="900" w:leader="none"/>
          <w:tab w:val="left" w:pos="1080" w:leader="none"/>
        </w:tabs>
        <w:suppressAutoHyphens w:val="true"/>
        <w:spacing w:lineRule="auto" w:line="360"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roboclub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РобоКлуб. </w:t>
      </w:r>
      <w:r>
        <w:rPr>
          <w:rFonts w:cs="Times New Roman" w:ascii="Times New Roman" w:hAnsi="Times New Roman"/>
          <w:spacing w:val="-3"/>
          <w:sz w:val="28"/>
          <w:szCs w:val="28"/>
        </w:rPr>
        <w:t>Практическая робототех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  <w:tab w:val="left" w:pos="900" w:leader="none"/>
          <w:tab w:val="left" w:pos="1080" w:leader="none"/>
        </w:tabs>
        <w:suppressAutoHyphens w:val="true"/>
        <w:spacing w:lineRule="auto" w:line="360"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robot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ортал </w:t>
      </w:r>
      <w:r>
        <w:rPr>
          <w:rFonts w:cs="Times New Roman" w:ascii="Times New Roman" w:hAnsi="Times New Roman"/>
          <w:spacing w:val="-4"/>
          <w:sz w:val="28"/>
          <w:szCs w:val="28"/>
        </w:rPr>
        <w:t>Robot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Робототехника и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arning.9151394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 w:before="0" w:after="120"/>
        <w:ind w:left="0"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g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Сайт Министерства образования и науки Российской Федерации/Федеральные государственные образовательные стандарты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left="0" w:firstLine="851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23792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uni-altai.ru/info/journal/vesnik/3365-nomer-1-2010.html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confer.cschool.perm.ru/tezis/Ershov.doc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openclass.ru/wiki-pages/123792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agogical_dictionary.academic.ru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arning.9151394.ru/course/view.php?id=17</w:t>
        </w:r>
      </w:hyperlink>
    </w:p>
    <w:p>
      <w:pPr>
        <w:pStyle w:val="Normal"/>
        <w:spacing w:lineRule="auto" w:line="276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ое обеспечение курса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т робота на робоплатформе  </w:t>
      </w:r>
      <w:r>
        <w:rPr>
          <w:rFonts w:cs="Times New Roman" w:ascii="Times New Roman" w:hAnsi="Times New Roman"/>
          <w:sz w:val="28"/>
          <w:szCs w:val="28"/>
        </w:rPr>
        <w:t>ScratchDu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е компьют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ное обеспечение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Scratch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</w:t>
      </w:r>
    </w:p>
    <w:p>
      <w:pPr>
        <w:pStyle w:val="Heading1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32323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851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обофорум</w:t>
      </w:r>
      <w:r>
        <w:rPr>
          <w:rStyle w:val="Appleconvertedspace"/>
          <w:color w:val="000000"/>
          <w:sz w:val="27"/>
          <w:szCs w:val="27"/>
        </w:rPr>
        <w:t> </w:t>
      </w:r>
      <w:hyperlink r:id="rId12">
        <w:r>
          <w:rPr>
            <w:rStyle w:val="InternetLink"/>
            <w:color w:val="0066FF"/>
            <w:sz w:val="27"/>
            <w:szCs w:val="27"/>
          </w:rPr>
          <w:t>http://roboforum.ru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851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фициальный сайт всероссийского этапа всемирной олимпиады по LEGO-робототехнике (WRO)</w:t>
      </w:r>
      <w:hyperlink r:id="rId13">
        <w:r>
          <w:rPr>
            <w:rStyle w:val="InternetLink"/>
            <w:color w:val="0066FF"/>
            <w:sz w:val="27"/>
            <w:szCs w:val="27"/>
          </w:rPr>
          <w:t>http://wroboto.ru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851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мперка</w:t>
      </w:r>
      <w:r>
        <w:rPr>
          <w:rStyle w:val="Appleconvertedspace"/>
          <w:color w:val="000000"/>
          <w:sz w:val="27"/>
          <w:szCs w:val="27"/>
        </w:rPr>
        <w:t> </w:t>
      </w:r>
      <w:hyperlink r:id="rId14">
        <w:r>
          <w:rPr>
            <w:rStyle w:val="InternetLink"/>
            <w:color w:val="0066FF"/>
            <w:sz w:val="27"/>
            <w:szCs w:val="27"/>
          </w:rPr>
          <w:t>http://amperka.ru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851"/>
        <w:rPr>
          <w:color w:val="000000"/>
          <w:sz w:val="21"/>
          <w:szCs w:val="21"/>
          <w:lang w:val="en-US"/>
        </w:rPr>
      </w:pPr>
      <w:hyperlink r:id="rId15">
        <w:r>
          <w:rPr>
            <w:rStyle w:val="InternetLink"/>
            <w:color w:val="00000A"/>
            <w:sz w:val="27"/>
            <w:szCs w:val="27"/>
            <w:lang w:val="en-US"/>
          </w:rPr>
          <w:t>LEGO Mindstorms -</w:t>
        </w:r>
        <w:r>
          <w:rPr>
            <w:rStyle w:val="InternetLink"/>
            <w:color w:val="00000A"/>
            <w:sz w:val="27"/>
            <w:szCs w:val="27"/>
            <w:lang w:val="en-US"/>
          </w:rPr>
          <w:t> </w:t>
        </w:r>
        <w:r>
          <w:rPr>
            <w:rStyle w:val="InternetLink"/>
            <w:color w:val="00000A"/>
            <w:sz w:val="27"/>
            <w:szCs w:val="27"/>
          </w:rPr>
          <w:t>Википедия</w:t>
        </w:r>
      </w:hyperlink>
      <w:hyperlink r:id="rId16">
        <w:r>
          <w:rPr>
            <w:rStyle w:val="InternetLink"/>
            <w:color w:val="0066FF"/>
            <w:sz w:val="27"/>
            <w:szCs w:val="27"/>
            <w:lang w:val="en-US"/>
          </w:rPr>
          <w:t>http://ru.wikipedia.org/wiki/LEGO_Mindstorms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rPr>
          <w:color w:val="000000"/>
          <w:sz w:val="21"/>
          <w:szCs w:val="21"/>
        </w:rPr>
      </w:pPr>
      <w:hyperlink r:id="rId17">
        <w:r>
          <w:rPr>
            <w:rStyle w:val="InternetLink"/>
            <w:color w:val="00000A"/>
            <w:sz w:val="27"/>
            <w:szCs w:val="27"/>
          </w:rPr>
          <w:t>LEGO</w:t>
        </w:r>
        <w:r>
          <w:rPr>
            <w:rStyle w:val="InternetLink"/>
            <w:color w:val="00000A"/>
            <w:sz w:val="27"/>
            <w:szCs w:val="27"/>
          </w:rPr>
          <w:t> </w:t>
        </w:r>
        <w:r>
          <w:rPr>
            <w:rStyle w:val="InternetLink"/>
            <w:color w:val="00000A"/>
            <w:sz w:val="27"/>
            <w:szCs w:val="27"/>
          </w:rPr>
          <w:t>Mindstorms</w:t>
        </w:r>
        <w:r>
          <w:rPr>
            <w:rStyle w:val="InternetLink"/>
            <w:color w:val="00000A"/>
            <w:sz w:val="27"/>
            <w:szCs w:val="27"/>
          </w:rPr>
          <w:t> </w:t>
        </w:r>
        <w:r>
          <w:rPr>
            <w:rStyle w:val="InternetLink"/>
            <w:color w:val="00000A"/>
            <w:sz w:val="27"/>
            <w:szCs w:val="27"/>
          </w:rPr>
          <w:t>- официальный сайт</w:t>
        </w:r>
      </w:hyperlink>
      <w:hyperlink r:id="rId18">
        <w:r>
          <w:rPr>
            <w:rStyle w:val="InternetLink"/>
            <w:color w:val="0066FF"/>
            <w:sz w:val="27"/>
            <w:szCs w:val="27"/>
          </w:rPr>
          <w:t>http://www.mindstorms.ru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ктическая робототехника</w:t>
      </w:r>
      <w:r>
        <w:rPr>
          <w:rStyle w:val="Appleconvertedspace"/>
          <w:color w:val="000000"/>
          <w:sz w:val="27"/>
          <w:szCs w:val="27"/>
        </w:rPr>
        <w:t> </w:t>
      </w:r>
      <w:hyperlink r:id="rId19">
        <w:r>
          <w:rPr>
            <w:rStyle w:val="InternetLink"/>
            <w:color w:val="0066FF"/>
            <w:sz w:val="27"/>
            <w:szCs w:val="27"/>
          </w:rPr>
          <w:t>http://www.roboclub.ru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rPr>
          <w:color w:val="000000"/>
          <w:sz w:val="21"/>
          <w:szCs w:val="21"/>
        </w:rPr>
      </w:pPr>
      <w:hyperlink r:id="rId20">
        <w:r>
          <w:rPr>
            <w:rStyle w:val="InternetLink"/>
            <w:color w:val="00000A"/>
            <w:sz w:val="27"/>
            <w:szCs w:val="27"/>
          </w:rPr>
          <w:t>Программа "Робототехника"</w:t>
        </w:r>
      </w:hyperlink>
      <w:r>
        <w:rPr>
          <w:rStyle w:val="Appleconvertedspace"/>
          <w:color w:val="000000"/>
          <w:sz w:val="27"/>
          <w:szCs w:val="27"/>
        </w:rPr>
        <w:t> </w:t>
      </w:r>
      <w:hyperlink r:id="rId21">
        <w:r>
          <w:rPr>
            <w:rStyle w:val="InternetLink"/>
            <w:color w:val="0066FF"/>
            <w:sz w:val="27"/>
            <w:szCs w:val="27"/>
          </w:rPr>
          <w:t>http://www.robosport.ru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rPr>
          <w:color w:val="000000"/>
          <w:sz w:val="21"/>
          <w:szCs w:val="21"/>
        </w:rPr>
      </w:pPr>
      <w:hyperlink r:id="rId22">
        <w:r>
          <w:rPr>
            <w:rStyle w:val="InternetLink"/>
            <w:color w:val="00000A"/>
            <w:sz w:val="27"/>
            <w:szCs w:val="27"/>
          </w:rPr>
          <w:t>Робототехнический сайт "Железный Феликс"</w:t>
        </w:r>
      </w:hyperlink>
      <w:hyperlink r:id="rId23">
        <w:r>
          <w:rPr>
            <w:rStyle w:val="InternetLink"/>
            <w:color w:val="0066FF"/>
            <w:sz w:val="27"/>
            <w:szCs w:val="27"/>
          </w:rPr>
          <w:t>http://ironfelix.ru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йт международных молодёжных соревнований робототехнических коман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UROBOT RUSSIA</w:t>
      </w:r>
      <w:hyperlink r:id="rId24">
        <w:r>
          <w:rPr>
            <w:rStyle w:val="InternetLink"/>
            <w:color w:val="0066FF"/>
            <w:sz w:val="27"/>
            <w:szCs w:val="27"/>
          </w:rPr>
          <w:t>http://eurobot-russia.org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обототехника.Инженерно-технические кадры инновационной России.</w:t>
      </w:r>
      <w:r>
        <w:rPr>
          <w:rStyle w:val="Appleconvertedspace"/>
          <w:color w:val="000000"/>
          <w:sz w:val="27"/>
          <w:szCs w:val="27"/>
        </w:rPr>
        <w:t> </w:t>
      </w:r>
      <w:hyperlink r:id="rId25">
        <w:r>
          <w:rPr>
            <w:rStyle w:val="InternetLink"/>
            <w:color w:val="0066FF"/>
            <w:sz w:val="27"/>
            <w:szCs w:val="27"/>
          </w:rPr>
          <w:t>http://robosport.ru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rPr>
          <w:color w:val="000000"/>
          <w:sz w:val="21"/>
          <w:szCs w:val="21"/>
        </w:rPr>
      </w:pPr>
      <w:hyperlink r:id="rId26">
        <w:r>
          <w:rPr>
            <w:rStyle w:val="InternetLink"/>
            <w:color w:val="00000A"/>
            <w:sz w:val="27"/>
            <w:szCs w:val="27"/>
          </w:rPr>
          <w:t>LEGO</w:t>
        </w:r>
        <w:r>
          <w:rPr>
            <w:rStyle w:val="InternetLink"/>
            <w:color w:val="00000A"/>
            <w:sz w:val="27"/>
            <w:szCs w:val="27"/>
          </w:rPr>
          <w:t> </w:t>
        </w:r>
        <w:r>
          <w:rPr>
            <w:rStyle w:val="InternetLink"/>
            <w:color w:val="00000A"/>
            <w:sz w:val="27"/>
            <w:szCs w:val="27"/>
          </w:rPr>
          <w:t>Mindstorms</w:t>
        </w:r>
        <w:r>
          <w:rPr>
            <w:rStyle w:val="InternetLink"/>
            <w:color w:val="00000A"/>
            <w:sz w:val="27"/>
            <w:szCs w:val="27"/>
          </w:rPr>
          <w:t> </w:t>
        </w:r>
        <w:r>
          <w:rPr>
            <w:rStyle w:val="InternetLink"/>
            <w:color w:val="00000A"/>
            <w:sz w:val="27"/>
            <w:szCs w:val="27"/>
          </w:rPr>
          <w:t>EV3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фициальный раздел сайта компании LEGO посвящённый конструктору LEGO Mindstorms EV3.</w:t>
      </w:r>
      <w:r>
        <w:rPr>
          <w:rStyle w:val="Appleconvertedspace"/>
          <w:color w:val="000000"/>
          <w:sz w:val="27"/>
          <w:szCs w:val="27"/>
        </w:rPr>
        <w:t> </w:t>
      </w:r>
      <w:hyperlink r:id="rId27">
        <w:r>
          <w:rPr>
            <w:rStyle w:val="InternetLink"/>
            <w:color w:val="0066FF"/>
            <w:sz w:val="27"/>
            <w:szCs w:val="27"/>
          </w:rPr>
          <w:t>http://www.lego.com/ru-ru/mindstorms/</w:t>
        </w:r>
      </w:hyperlink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rPr/>
      </w:pPr>
      <w:r>
        <w:rPr>
          <w:color w:val="000000"/>
          <w:sz w:val="27"/>
          <w:szCs w:val="27"/>
        </w:rPr>
        <w:t>Занимательная робототехника</w:t>
      </w:r>
      <w:r>
        <w:rPr>
          <w:rStyle w:val="Appleconvertedspace"/>
          <w:color w:val="000000"/>
          <w:sz w:val="27"/>
          <w:szCs w:val="27"/>
        </w:rPr>
        <w:t> </w:t>
      </w:r>
      <w:hyperlink r:id="rId28">
        <w:r>
          <w:rPr>
            <w:rStyle w:val="InternetLink"/>
            <w:color w:val="0066FF"/>
            <w:sz w:val="27"/>
            <w:szCs w:val="27"/>
          </w:rPr>
          <w:t>http://edurobots.ru/</w:t>
        </w:r>
      </w:hyperlink>
    </w:p>
    <w:sectPr>
      <w:type w:val="nextPage"/>
      <w:pgSz w:w="11906" w:h="16838"/>
      <w:pgMar w:left="1276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Style14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11">
    <w:name w:val="Основной текст Знак1"/>
    <w:basedOn w:val="Style5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Calibri"/>
      <w:kern w:val="2"/>
      <w:sz w:val="22"/>
      <w:szCs w:val="22"/>
      <w:lang w:val="ru-RU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-ru.info/wiki/&#1041;&#1083;&#1086;&#1082;" TargetMode="External"/><Relationship Id="rId3" Type="http://schemas.openxmlformats.org/officeDocument/2006/relationships/hyperlink" Target="http://www.myrobot.ru/" TargetMode="External"/><Relationship Id="rId4" Type="http://schemas.openxmlformats.org/officeDocument/2006/relationships/hyperlink" Target="http://www.easyelectronics.ru/" TargetMode="External"/><Relationship Id="rId5" Type="http://schemas.openxmlformats.org/officeDocument/2006/relationships/hyperlink" Target="http://www.roboforum.ru/" TargetMode="External"/><Relationship Id="rId6" Type="http://schemas.openxmlformats.org/officeDocument/2006/relationships/hyperlink" Target="http://learning.9151394.ru/" TargetMode="External"/><Relationship Id="rId7" Type="http://schemas.openxmlformats.org/officeDocument/2006/relationships/hyperlink" Target="http://mon.gov.ru/pro/fgos/" TargetMode="External"/><Relationship Id="rId8" Type="http://schemas.openxmlformats.org/officeDocument/2006/relationships/hyperlink" Target="http://www.openclass.ru/wiki-pages/123792" TargetMode="External"/><Relationship Id="rId9" Type="http://schemas.openxmlformats.org/officeDocument/2006/relationships/hyperlink" Target="http://www.openclass.ru/wiki-pages/123792" TargetMode="External"/><Relationship Id="rId10" Type="http://schemas.openxmlformats.org/officeDocument/2006/relationships/hyperlink" Target="http://pedagogical_dictionary.academic.ru/" TargetMode="External"/><Relationship Id="rId11" Type="http://schemas.openxmlformats.org/officeDocument/2006/relationships/hyperlink" Target="http://learning.9151394.ru/course/view.php?id=17" TargetMode="External"/><Relationship Id="rId12" Type="http://schemas.openxmlformats.org/officeDocument/2006/relationships/hyperlink" Target="https://infourok.ru/go.html?href=http%3A%2F%2Froboforum.ru%2F" TargetMode="External"/><Relationship Id="rId13" Type="http://schemas.openxmlformats.org/officeDocument/2006/relationships/hyperlink" Target="https://infourok.ru/go.html?href=http%3A%2F%2Fwroboto.ru%2F" TargetMode="External"/><Relationship Id="rId14" Type="http://schemas.openxmlformats.org/officeDocument/2006/relationships/hyperlink" Target="https://infourok.ru/go.html?href=http%3A%2F%2Famperka.ru%2F" TargetMode="External"/><Relationship Id="rId15" Type="http://schemas.openxmlformats.org/officeDocument/2006/relationships/hyperlink" Target="https://infourok.ru/go.html?href=http%3A%2F%2Fru.wikipedia.org%2Fwiki%2FLEGO_Mindstorms" TargetMode="External"/><Relationship Id="rId16" Type="http://schemas.openxmlformats.org/officeDocument/2006/relationships/hyperlink" Target="https://infourok.ru/go.html?href=http%3A%2F%2Fru.wikipedia.org%2Fwiki%2FLEGO_Mindstorms%2F" TargetMode="External"/><Relationship Id="rId17" Type="http://schemas.openxmlformats.org/officeDocument/2006/relationships/hyperlink" Target="https://infourok.ru/go.html?href=http%3A%2F%2Fwww.mindstorms.ru%2F" TargetMode="External"/><Relationship Id="rId18" Type="http://schemas.openxmlformats.org/officeDocument/2006/relationships/hyperlink" Target="https://infourok.ru/go.html?href=http%3A%2F%2Fwww.mindstorms.ru%2F" TargetMode="External"/><Relationship Id="rId19" Type="http://schemas.openxmlformats.org/officeDocument/2006/relationships/hyperlink" Target="https://infourok.ru/go.html?href=http%3A%2F%2Fwww.roboclub.ru%2F" TargetMode="External"/><Relationship Id="rId20" Type="http://schemas.openxmlformats.org/officeDocument/2006/relationships/hyperlink" Target="https://infourok.ru/go.html?href=http%3A%2F%2Fwww.robosport.ru%2F" TargetMode="External"/><Relationship Id="rId21" Type="http://schemas.openxmlformats.org/officeDocument/2006/relationships/hyperlink" Target="https://infourok.ru/go.html?href=http%3A%2F%2Fwww.robosport.ru%2F" TargetMode="External"/><Relationship Id="rId22" Type="http://schemas.openxmlformats.org/officeDocument/2006/relationships/hyperlink" Target="https://infourok.ru/go.html?href=http%3A%2F%2Fironfelix.ru%2F" TargetMode="External"/><Relationship Id="rId23" Type="http://schemas.openxmlformats.org/officeDocument/2006/relationships/hyperlink" Target="https://infourok.ru/go.html?href=http%3A%2F%2Fironfelix.ru%2F" TargetMode="External"/><Relationship Id="rId24" Type="http://schemas.openxmlformats.org/officeDocument/2006/relationships/hyperlink" Target="https://infourok.ru/go.html?href=http%3A%2F%2Feurobot-russia.org%2F" TargetMode="External"/><Relationship Id="rId25" Type="http://schemas.openxmlformats.org/officeDocument/2006/relationships/hyperlink" Target="https://infourok.ru/go.html?href=http%3A%2F%2Frobosport.ru%2F" TargetMode="External"/><Relationship Id="rId26" Type="http://schemas.openxmlformats.org/officeDocument/2006/relationships/hyperlink" Target="https://infourok.ru/go.html?href=http%3A%2F%2Frobot.edu54.ru%2Fpublications%2F233" TargetMode="External"/><Relationship Id="rId27" Type="http://schemas.openxmlformats.org/officeDocument/2006/relationships/hyperlink" Target="https://infourok.ru/go.html?href=http%3A%2F%2Fwww.lego.com%2Fru-ru%2Fmindstorms%2F" TargetMode="External"/><Relationship Id="rId28" Type="http://schemas.openxmlformats.org/officeDocument/2006/relationships/hyperlink" Target="https://infourok.ru/go.html?href=http%3A%2F%2Fedurobots.ru%2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7:00Z</dcterms:created>
  <dc:creator>dadonova_a</dc:creator>
  <dc:description/>
  <cp:keywords/>
  <dc:language>en-US</dc:language>
  <cp:lastModifiedBy>User</cp:lastModifiedBy>
  <cp:lastPrinted>2020-10-18T16:57:00Z</cp:lastPrinted>
  <dcterms:modified xsi:type="dcterms:W3CDTF">2023-07-07T18:16:00Z</dcterms:modified>
  <cp:revision>60</cp:revision>
  <dc:subject/>
  <dc:title>ПРОГРАММА ЭЛЕКТИВНОГО КУРСА</dc:title>
</cp:coreProperties>
</file>