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0870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 дополнительного образования «Экспериментальная химия» составлена в соответствии с Федеральным Законом «Примерные требования к образовательным программам дополнительного образования детей» Министерства образования и науки РФ от 11 декабря 2006 г. № 06–1844 по которому дополнительное внешкольное образование является одним из факторов экономического и социального прогресса общества и направлено на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моопределения личности, создание условий для ее самореализаци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егося адекватной современному уровню знаний и уровню образовательной программы картины мир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ю личности в национальную и мировую культуру; 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ство и развитие кадрового потенциала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ставлена с учетом: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Ф от 29.12.2012 №27З-ФЗ «Об образовании в Российской Федерации»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9.11.2018 № 5283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04.07.2014 №41 «Об утверждении СанПин 2.4.431721-14 «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и науки РФ от 08.11.2015 №09-3242 «О направлении информации 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г. (Утверждена распоряжением Правительства Российской Федерации от 29.05.2015г. №996р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09.01.2014г. №2 «Об утверждении порядка применения организациями осуществляющими образовательную деятельность электронного обучения, дистанционных образовательных технологий при реализации образовательных программ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структуре, порядке разработки и утверждения дополнительных общеразвивающих программ автономного учреждения ХМАО-Югры «Региональный молодежный центр» в новой редакции, утвержденного приказом РМЦ от 25.01.2017, №5/2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ый профиль – это ориентир на такие сферы деятельности, как медицина, экология, биотехнология. Данное направление предполагает работу естественнонаучной лаборатории. У школьников появится возможность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количественные наблюдения и опыты для получения достоверной информации о физических, химических, биологических объектах и процессах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делать выводы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результаты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закономер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учении химии большое значение имеет эксперимент. Анализируя результаты проведённых опытов, учащиеся убеждаются в том, что те или иные теоретические представления соответствуют или противоречат реальности. Только осуществляя химический эксперимент, можно проверить достоверность прогнозов, сделанных на основании теории. В процессе экспериментальной работы учащиеся приобретают опыт познания реальности, являющийся важным этапом формирования у них убеждений, которые, в свою очередь, составляют основу научного мировоззрения. Реализация указанных целей возможна при оснащении школьного кабинета химии современными приборами и оборудованием. В рамках национального проекта «Образование» стало возможным оснащение школ инновационным оборудованием «Школьный Кванториум». Внедрение этого оборудования позволит качественно изменить процесс обучения химии. Количественные эксперименты позволят получать достоверную информацию о протекании 4 тех или иных химических процессов, о свойствах веществ. На основе полученных экспериментальных данных обучаемые смогут самостоятельно делать выводы, обобщать результаты, выявлять закономерности, что однозначно будет способствовать повышению мотивации обучения школь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учащихся интерес к химии, определённым видам практической деятельности лабораторным исследованиям и др.), выявить интересы и помочь в выборе профиля в старшем звене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современными методами научного исследования, применяющимися при изучении окружающей среды)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ружить учащихся некоторыми навыками самонаблюдения и лабораторными навыками.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и углубить у учащихся кругозор по данной темат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иобретаемого оборудования, средств обучения и воспитания для углублённого освоения основных образовательных программ основного общего и среднего общего образования, внеурочной деятельности, программ дополнительного образования, в том числе естественно-научной и техническ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по учебным предметам естественно-научной направленности, в том числе в рамках внеурочной деятельности обучающихс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разноуровневых дополнительных общеобразовательных программ естественно-научной направленности, а также иных программ, в том числе в каникулярный период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и педагогических работников в проектную деятельность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, в каникулярный период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мастерства педагогических работников «Школьного Кванториума», реализующих основные и дополнительные общеобразовательные программы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программ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, с учѐтом устойчивых познавательных интере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; готовности и способности вести диалог с другими людьми и достигать в нѐм взаимопоним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своение норм, правил поведения в группах и сообществ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ирование безопасного образа жизни; усвоение правил индивидуального и коллективного безопасного повед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Метапредметные результаты освоения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color w:val="1A1A1A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ограмма курса «</w:t>
      </w:r>
      <w:r>
        <w:rPr>
          <w:rFonts w:cs="Times New Roman" w:ascii="Times New Roman" w:hAnsi="Times New Roman"/>
          <w:sz w:val="28"/>
          <w:szCs w:val="28"/>
        </w:rPr>
        <w:t>Экспериментальная химия</w:t>
      </w:r>
      <w:r>
        <w:rPr>
          <w:rFonts w:cs="Times New Roman" w:ascii="Times New Roman" w:hAnsi="Times New Roman"/>
          <w:color w:val="1A1A1A"/>
          <w:sz w:val="28"/>
          <w:szCs w:val="28"/>
        </w:rPr>
        <w:t>» позволяет в совокупности с другими учебными предметами и курсами помочь обучающимся достичь результатов освоения образовательной программы основного общего образования, а именно, включающие освоение обучающимися универсальных учебных действий (регулятивные, познавательные, коммуникативные), способность их использования в учебной, познавательной практике, самостоятельность планирования и осуществления деятельности и организации учебного сотрудничества с педагогами и сверстник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существлять расширенный поиск информации с использованием библиотек и Интерне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тавить проблему, аргументировать еѐ актуальн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оводить исследование на основе применения методов наблюдения и эксперимен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ыдвигать гипотезы о связях и закономерностях событий, процессов, объек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рганизовывать исследование с целью проверки гипотез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делать умозаключения и выводы на основе аргумент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ланировать пути достижения ц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ладеть устной и письменной речь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троить монологическое контекстное высказы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аботать в групп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устанавливать рабочие отношения, эффективно сотрудничать и способствовать продуктивной коопераци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процессе коммуникации достаточно точно, последовательно и полно передавать партнѐ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ледовать морально-этическим принципам общения и сотрудничества на основе уважительного отношения к партнѐрам, внимания к личности другого, оказывать помощь и эмоциональную поддержку партнѐрам в процессе достижения общей цели совмес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курса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 </w:t>
      </w:r>
      <w:r>
        <w:rPr>
          <w:color w:val="000000"/>
          <w:sz w:val="28"/>
          <w:szCs w:val="28"/>
          <w:u w:val="single"/>
        </w:rPr>
        <w:t>Химия вокруг нас.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химии в народном хозяйстве, в развитии науки и в познании окружающего мира. Экскурсия в химическую лабораторию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накомство с приемами лабораторной техники. Правила ТБ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безопасной работы в химической лаборатории: со стеклом, металлом, пробками и т.д. Предметы лабораторного оборудования. Техника демонстрации эксперимента. Практическая работа: резка тонких стеклянных трубок, обработка пробок, монтаж приборов для получения газов на герметичность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чистки веществ и разделения смесей. Очистка веществ от примесей. Чистые вещества в лаборатории, науке и технике. Практическая работа. Очистка загрязненных веществ фильтрованием, выпариванием, возгонкой, перекристаллизацией, дистилляцией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ода. Растворы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храна водных ресурсов. Проблема пресной воды. Растворы в природе и технике. Практическая работа. Приготовление растворов заданной концентрации, получение насыщенных и пересыщенных растворов, использование графиков растворимости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исталлы в природе и технике. Методика выращивания единичных кристаллов. Практическая работа. Получение кристаллических друз на металлических каркасах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имия в быту. Сообщение учащихся о красителях, СМС, искусственных и синтетических волокнах и тканях и т.д. Практическая работа. Приготовление красящих пигментов, выведение пятен ржавчины, чернил, жира, йода и т.д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 </w:t>
      </w:r>
      <w:r>
        <w:rPr>
          <w:color w:val="000000"/>
          <w:sz w:val="28"/>
          <w:szCs w:val="28"/>
          <w:u w:val="single"/>
        </w:rPr>
        <w:t>Простейшие способы получения веществ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технические опыты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 и практическое проведение экспериментов с участием легко воспламеняющихся веществ (получение белого фосфора, самовозгорание костра и т.д.)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ельные опыты. Практическая работа – отработка методики проведения эксперимента на эффектных опытах (дым без огня, «сиреневый» туман, химическое «золото» и т.д.) под руководством преподавателя, обучение наблюдению, выявлению условий начала и протекания реакций, ведению записе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экспериментально-расчетных задач. Отработка методики решения экспериментальных и расчетных задач с использованием исследовательской деятельности учащихся, умения идентифицировать вещества по их физическим и химическим свойств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</w:t>
      </w:r>
      <w:r>
        <w:rPr/>
        <w:t xml:space="preserve"> планирование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01"/>
        <w:gridCol w:w="3746"/>
        <w:gridCol w:w="3479"/>
        <w:gridCol w:w="2379"/>
        <w:gridCol w:w="2629"/>
        <w:gridCol w:w="1000"/>
        <w:gridCol w:w="12"/>
      </w:tblGrid>
      <w:tr>
        <w:trPr>
          <w:trHeight w:val="2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ланируемые результа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Т Кванториу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 Химия вокруг нас. 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тоды познания в хим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кспериментальные основы хими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Изучение строения пламени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ние пользова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греватель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 температуры (термопарный), спирто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тоды познания в хим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кспериментальные основы хими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Измерение темп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ипения воды с помощ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а темп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 термометра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ние выбирать приборы для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змерений, требу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очности показа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Датчик температуры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латиновый, термометр, электрическая пли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воначальные химические по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истые вещества и смес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пределение водопроводной определение и дистиллированной воды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ть отличать водопроводную воду от дистиллированной, знать, почему для проведения экспериментов используют дистиллированную вод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 электропроводности, цифровой микроскоп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воначальные химические по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изические и химические явле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эксперимент «Выдел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 поглощение тепла – признак химической реакции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ть отлич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изические процессы от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 температуры платинов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воначальные химические понятия. Простые и сло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ещества. Закон сохра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ссы вещест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ксперимент «Разложение 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лектрическим то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Знать, что при протекании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реакций молекулы веществ разрушаются, а атомы сохраняются (для веществ молекулярным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строением). Знать зако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для опытов электрическим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ток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лассы неорган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оедин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став воздух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эксперимен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пределение соста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здуха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ть объёмную дол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ставных часте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Прибор для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пределения состава воздуха, 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лассы неорганических соединений. Свойства медног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купорос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Получение медног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купоро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ть пров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стейшие синте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еорганических веществ с использов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ук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ой микроско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Раствор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Изучение завис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творимости вещества от температур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меть представление о разной завис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творимость веществ от температу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 температуры платинов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тво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Пересыщенный раство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меть представление о различной насыщенности раствора растворяем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еществ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Датчик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мпературы платинов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Раствор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пределение концен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еществ колориметрическ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 калибровочному графику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ть опреде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центрацию раство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ьзуя и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 оптической плот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лассы неорган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единений. Основа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пределение рН раз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ред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ть определять р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творов. Применять умения по определению рН в прак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Датчик р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лассы неорган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еди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имические свойства основани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Реакция нейтрализ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нимать сущ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цесса нейтрализации и применять проце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ейтрализации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Датчик рН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озатор объёма жидкости, бюретка, датчик температуры платинов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 давления, магнитная мешал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войства неорган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пределение кислотности почвы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ть опреде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ислотность поч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Датчик р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Химическая связь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монстрационный опы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Температура плавления веществ с разными типами кристаллических решёток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ть определять тип кристаллических решёток по температуре пл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Датчик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мпературы платинов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 термопар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 Простейшие способы получения веществ.</w:t>
            </w:r>
          </w:p>
        </w:tc>
      </w:tr>
      <w:tr>
        <w:trPr>
          <w:trHeight w:val="8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ория электроли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иссоц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монстрационный опы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Тепловой эффек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творения веществ в воде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ть, что растворение – датчик физико-химический процесс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Датчик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мпературы платинов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ория электролитической диссоциаци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Электролит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е электролиты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меть экспериментально определять электролиты и не электролит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Датчик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лектропровод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ория электроли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иссоциации. Сильные и слабые электролит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Сильные и слаб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лектролиты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ть опреде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ильные и слаб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лектролиты с помощ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а электропровод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 электропровод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ория электроли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иссоциаци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Зависимость электропров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творов с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электролитов от концентрации ионов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ть завис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лектропровод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творов 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центрации 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 электропровод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ория электроли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иссоциаци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пределение концен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ли по электропровод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твора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Уметь экспериментально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пределять концентрацию соли в растворе с помощью датчика электропровод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 электропровод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ория электроли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иссоци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кции ионного обмен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Взаимодействие гидроксида бария с серной кислот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менять знания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кции нейтрализаци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ых услов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ть, что все растворимые в воде соли являются силь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лектроли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Датчик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лектропроводности, дозатор объёма жидкости, бюрет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имические ре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ислительно  - востанови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кции (ОВР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Изучение реа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заимодействия сульфита натрия с перокси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дорода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меть представление о тепловом эффек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ислите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стано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кц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 температуры платинов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имические реакции ОВР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Изменение рН в ходе окислите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становительных реакц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меть представления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личных проду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ислите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стано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ть, что метал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являются восстановителям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ной восстанов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особ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 рН. Датчик напряж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Химические реакции. Скорость химической реакци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Демонстрационные опыты «Изучение влияния различных факторов на скорость реакции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ть завис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корости реакции 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личных факторов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мп. концентрации реагиру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еществ, кат. 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еществ, площа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прикосновения вещест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бор для иллю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зависимости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скорости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имической реакции от услов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Неметаллы. Галоген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монстрационный опы «Изучение физических и химических свойств хлора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ть физическ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имические сво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логе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ть запис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равнения реа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логенов с металла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еметалла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ппарат для проведения химических процессов (АПХР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бор и обсу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личных тем, на которые можно написать проект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ть оформ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ектную работу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воей тем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терактивная доска и П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алоген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пределение содерж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лорид-ионов в питье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де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ть приме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оноселек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 хлорид-ион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роводород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ульфид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Синтез сероводо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чественные реакции на сероводород и сульфиды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ть лаборато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особы 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роводорода, его физ. и химические 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ть проводить качественные реакции на сероводород и соли сероводородной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ппарат для проведения хим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кций (АПХР), прибор для получения газов или аппарат Киппа, 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еметаллы. Оксиды серы. Сернистая кислот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монстрационный опыт «Изучение свой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рнистого газа и сернист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ислоты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ть физическ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имические сво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рнистого газа. 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писывать урав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кций газа с водой, со щелоча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ппарат для проведения хим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кций (АПХР), 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Неметаллы. Аммиа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абораторный опыт «Основные свойства аммиака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ть, что раств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ммиака в воде – слабый электролит. Уметь определять это свойство с помощью датчика электропрово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Датчик электропровод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Оксидазота (IV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монстрационные опыты: «Получение оксида азота (IV) и изучение его свойств»; «Окисление оксида азота (II) до оксида азота (IV)»; «Взаимодействие оксида азота (IV) с водой и кислородом, получение азотной кислоты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ть промышленны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абораторные спосо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лучения оксида аз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(IV), его физическ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имические 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ть объяс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менение оксида аз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(IV) в производ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зотной кислот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рморезисторный  датчик температуры, датчик рН, датчик электропроводности, аппарат для проведения химической реакций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зотная кислота и её сол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рактическая работа  «Определение нитрат - ионов в питательном растворе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ть использ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оноселек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и для опред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он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 нитратионо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ифровая лаборатория «Химия» профильная для педагог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инеральные удоб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пределение аммиа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литры и мочевины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меть экспериментально определять мочевин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тчик электропроводности, цифровая лаборатория «Химия» профильная дл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таллы. Каль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единения каль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«Взаимодействие известковой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воды с углекислым газом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ть сво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оединений кальц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чение в природе и жизни челове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Датчик электропровод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гнитная мешалка, прибор для получения газов, 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тал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Желе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кисление железа во влажном воздухе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ть, что проце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ррозии мет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текает в присутств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ды и кислорода. Знать факторы, ускоря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цесс корроз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Датчик давления, цифровая лаборатория «Химия» профильная для педаг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Юный химик, или занимательные опыты с веществами вокруг нас: иллюстрированное пособие для школьников, изучающие химию естествознание, химию, экологию. – Авт.-сост.: Н.В. Груздева, В.Н. Лаврова, А.Г. Муравьев – Изд. 2-е, перераб. и доп. – СПб: Крисмас, 2016. – 105 с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равьев А.Г., Пугал Н.А., Лаврова В.Н. Экологический практикум: учебное пособие с комплектом карт-инструкций/ Под ред. к.х.н. А.Г. Муравьева. – 2-е изд., испр. – СПб.: Крисмас, 2014. – 176 с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лексинский В. Занимательные опыты по химии. – М.: Просвещение, 2018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льдфельд М.Г. Внеклассная работа по химии. – М.: Просвещение,2016.-191с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оссе Э., Вайсмантель Х. Химия для любознательных. Л.: Химия, 2018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арев Б.А. Любознательным о химии. – М.: Химия, 2015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епин Б.Д., Аликберова Л.Ю.. Занимательные задания и эффектные опыты по химии. «ДРОФА», М., 201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Степин Б.Д., Аликберова Л.Ю.. Книга по химии для домашнего чтения. «ХИМИЯ» М., 2015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плект оборудования  «Кванториум»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33:00Z</dcterms:created>
  <dc:creator>Lenovo</dc:creator>
  <dc:description/>
  <cp:keywords/>
  <dc:language>en-US</dc:language>
  <cp:lastModifiedBy>User</cp:lastModifiedBy>
  <cp:lastPrinted>2024-08-13T13:30:00Z</cp:lastPrinted>
  <dcterms:modified xsi:type="dcterms:W3CDTF">2024-08-20T09:37:00Z</dcterms:modified>
  <cp:revision>73</cp:revision>
  <dc:subject/>
  <dc:title>Муниципальное общеобразовательное учреждение</dc:title>
</cp:coreProperties>
</file>